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32"/>
          <w:szCs w:val="32"/>
        </w:rPr>
        <w:t>Multiple Choice</w:t>
      </w:r>
    </w:p>
    <w:p>
      <w:pPr>
        <w:pStyle w:val="Normal"/>
        <w:widowControl w:val="false"/>
        <w:spacing w:before="0" w:after="240"/>
        <w:rPr>
          <w:rFonts w:ascii="Times" w:hAnsi="Times" w:cs="Times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Directions. </w:t>
      </w:r>
      <w:r>
        <w:rPr>
          <w:rFonts w:cs="Garamond" w:ascii="Garamond" w:hAnsi="Garamond"/>
          <w:sz w:val="26"/>
          <w:szCs w:val="26"/>
        </w:rPr>
        <w:t>Select the best answer to each multiple-choice question, and write the appropriate letter on the answer sheet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n individual hypersensitivity to a substance, usually an antibody-antigen reaction, is known as __________.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toxicity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allergy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anaphylaxi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superinfection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ubstances that prevent or inhibit the growth of microorganisms are known as 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antiseptics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disinfectan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germicide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fungicid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__________ may occur when there is overgrowth of a resistant strain of bacteria, fungi, or yeast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Renal impairment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Hypersensitivity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Organ toxicity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Superinfection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e most common adverse reaction to penicillin is 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nausea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fever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diarrhea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allergic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e cephalosporins are chemically and pharmacologically related to __________. a) tetracyclines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aminoglycosides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erythromycins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penicilli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etracyclines are contraindicated 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in patients with renal and liver impairmen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during pregnancy and lactation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in children 8 years of age and younger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all of thes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______________ can cause irreversible damage to the auditory branch of the eighth cranial nerve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Cephalosporins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Penicillin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Aminoglycosides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Tetracycline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gns of ototoxicity are ____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nausea, vomiting, tinnitus, and vertigo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diarrhea, fever, nausea, and sweatin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pruritus, stomatitis, and headache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nausea, vomiting, and headach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efore administering any medication, you should ____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verify the order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know essential information about the drug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check the drug’s expiration date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 all of thes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broad-spectrum antibiotic, similar to penicillin, and one that is often used against penicillinre- sistant microorganisms, is __________.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) neosporin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b) erythromyci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chloromyceti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) linezolid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mergency medications that should be readily available when administering any drug should in- clude __________.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) epinephrine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b) Benadryl (diphenhydramine)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dopamine and corticosteroid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) all of thes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gns of nephrotoxicity are 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) jaundice, headache, and dizzines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b) jaundice, diarrhea, and constipatio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oliguria and proteinuria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) nausea, vomiting, and diarrhea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 monitoring a patient for hypersensitivity to antibiotics, you should observe for 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) hypertension </w:t>
      </w:r>
    </w:p>
    <w:p>
      <w:pPr>
        <w:pStyle w:val="Normal"/>
        <w:widowControl w:val="false"/>
        <w:spacing w:before="0" w:after="240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anorexia </w:t>
      </w:r>
    </w:p>
    <w:p>
      <w:pPr>
        <w:pStyle w:val="Normal"/>
        <w:widowControl w:val="false"/>
        <w:spacing w:before="0" w:after="240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urticaria </w:t>
      </w:r>
    </w:p>
    <w:p>
      <w:pPr>
        <w:pStyle w:val="Normal"/>
        <w:widowControl w:val="false"/>
        <w:spacing w:before="0" w:after="240"/>
        <w:ind w:left="720"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constip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Your patient is to receive Ceftin 20 mg/kg/day. The patient weighs 88 pounds. What is the cor- rect dosage?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) 500 m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b) 600 m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800 m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) 1000 mg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______________ are parasitic, minute organisms that may invade normal cells and cause disease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) Bacteria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b) Fungi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Viruse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) Protozoa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onistat is an example of a/an ____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) antibiotic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b) immunizing agen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antifungal agen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) antiviral agen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TaP is the abbreviation for ______________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) diptheria, tetanus, and pertussis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b) diphtheria, tetanus, and pertussis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c) disseminated tetanus protein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 xml:space="preserve">d) diphtheria toxoid prote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pacing w:before="0" w:after="260"/>
        <w:ind w:left="720" w:hanging="72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______________ is the state of being protected from or resistant to a particular disease due to the development of antibodies. </w:t>
      </w:r>
      <w:r>
        <w:rPr>
          <w:rFonts w:cs="Garamond" w:ascii="Garamond" w:hAnsi="Garamond"/>
          <w:b/>
          <w:bCs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a) Immunizatio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b) Vaccination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c) Immunity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before="0" w:after="26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bookmarkStart w:id="0" w:name="_GoBack"/>
      <w:bookmarkEnd w:id="0"/>
      <w:r>
        <w:rPr>
          <w:rFonts w:cs="Garamond" w:ascii="Garamond" w:hAnsi="Garamond"/>
          <w:sz w:val="26"/>
          <w:szCs w:val="26"/>
        </w:rPr>
        <w:t xml:space="preserve">d) Immunobiologi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30:00Z</dcterms:created>
  <dc:creator>Leah Matteson</dc:creator>
  <dc:description/>
  <dc:language>en-US</dc:language>
  <cp:lastModifiedBy>Leah Matteson</cp:lastModifiedBy>
  <dcterms:modified xsi:type="dcterms:W3CDTF">2012-03-25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